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ASSESSOR’S AGEND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 of February 12, 2024</w:t>
      </w:r>
    </w:p>
    <w:p>
      <w:pPr>
        <w:pStyle w:val="Heading"/>
        <w:rPr/>
      </w:pPr>
      <w:r>
        <w:rPr/>
        <w:t>for 2/26/202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:00 p.m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7 Brattleboro Rd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yden, MA 0130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l to Order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w Business:</w:t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rove Minutes of January 22</w:t>
      </w:r>
      <w:r>
        <w:rPr>
          <w:rFonts w:cs="Tahoma" w:ascii="Tahoma" w:hAnsi="Tahoma"/>
          <w:sz w:val="22"/>
          <w:vertAlign w:val="superscript"/>
        </w:rPr>
        <w:t>nd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view and recommend Assessor’s Fiscal Year 2025 budget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prove Real Estate Monthly List for Januar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rant Revised Assessments for Fiscal Year 2024 [Hayes &amp; Adams]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rove CH61B liens [Mack &amp; Baker]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prove Motor Vehicle Monthly List for Januar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prove Motor Vehicle abatements 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going Busines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te on need for Forest Management Plan [FMP] under CH61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ote to Enter Executive Session under MGL CH30A, Section 21, Under Rule 7.             </w:t>
      </w:r>
      <w:r>
        <w:rPr>
          <w:rFonts w:cs="Raleway" w:ascii="Raleway" w:hAnsi="Raleway"/>
          <w:sz w:val="21"/>
          <w:szCs w:val="21"/>
          <w:shd w:fill="FFFFFF" w:val="clear"/>
        </w:rPr>
        <w:t>To comply with, or act under the authority of, any general or special law or federal grant-in-aid requirements;</w:t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ll Call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xemption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batement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journ:</w:t>
        <w:tab/>
        <w:tab/>
        <w:tab/>
        <w:tab/>
        <w:tab/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720" w:hanging="720"/>
        <w:rPr/>
      </w:pPr>
      <w:r>
        <w:rPr>
          <w:rFonts w:cs="Tahoma" w:ascii="Tahoma" w:hAnsi="Tahoma"/>
          <w:i/>
          <w:sz w:val="22"/>
        </w:rPr>
        <w:t>***Other items not anticipated by the Chair within this 48-hour posting requirement, may be added as needed. ***</w:t>
        <w:tab/>
        <w:tab/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osted: by Paul McLatchy III on Wednesday, February 14, 2024 at 6:30PM</w:t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2:46:00Z</dcterms:created>
  <dc:creator>Kathleen Leahy</dc:creator>
  <dc:description/>
  <cp:keywords/>
  <dc:language>en-US</dc:language>
  <cp:lastModifiedBy>Town Clerk</cp:lastModifiedBy>
  <cp:lastPrinted>2024-02-14T17:46:00Z</cp:lastPrinted>
  <dcterms:modified xsi:type="dcterms:W3CDTF">2024-02-14T22:46:00Z</dcterms:modified>
  <cp:revision>2</cp:revision>
  <dc:subject/>
  <dc:title>ASSESSOR’S AGENDA</dc:title>
</cp:coreProperties>
</file>