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ASSESSOR’S AGENDA</w:t>
      </w:r>
    </w:p>
    <w:p>
      <w:pPr>
        <w:pStyle w:val="Heading"/>
        <w:rPr/>
      </w:pPr>
      <w:r>
        <w:rPr/>
        <w:t>for 3/18/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:00 p.m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7 Brattleboro Rd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yden, MA 0130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 to Orde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Business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Approve Minutes of February 26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Approve Real Estate Monthly List for Februar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rant Revised Assessments for Fiscal Year 2024 [Hayes &amp; Adams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e CH61B liens [Mack &amp; Baker]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rant 2024 Motor Vehicle Commitment #2 (if vendor has it ready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Motor Vehicle Monthly List for Februar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Motor Vehicle abatement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te to Enter Executive Session under MGL CH30A, Section 21, Under Rule 7.             </w:t>
      </w:r>
      <w:r>
        <w:rPr>
          <w:rFonts w:cs="Raleway" w:ascii="Raleway" w:hAnsi="Raleway"/>
          <w:sz w:val="21"/>
          <w:szCs w:val="21"/>
          <w:shd w:fill="FFFFFF" w:val="clear"/>
        </w:rPr>
        <w:t>To comply with, or act under the authority of, any general or special law or federal grant-in-aid requirements;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ll Call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xemp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bateme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journ:</w:t>
        <w:tab/>
        <w:tab/>
        <w:tab/>
        <w:tab/>
        <w:tab/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i/>
          <w:sz w:val="22"/>
        </w:rPr>
        <w:t>***Other items not anticipated by the Chair within this 48-hour posting requirement, may be added as needed. ***</w:t>
        <w:tab/>
        <w:tab/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ed: by Paul McLatchy III on Wednesday, March 13, 2024 at 6:00PM</w:t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07:00Z</dcterms:created>
  <dc:creator>Kathleen Leahy</dc:creator>
  <dc:description/>
  <cp:keywords/>
  <dc:language>en-US</dc:language>
  <cp:lastModifiedBy>Town Clerk</cp:lastModifiedBy>
  <cp:lastPrinted>2024-03-13T17:07:00Z</cp:lastPrinted>
  <dcterms:modified xsi:type="dcterms:W3CDTF">2024-03-13T21:07:00Z</dcterms:modified>
  <cp:revision>2</cp:revision>
  <dc:subject/>
  <dc:title>ASSESSOR’S AGENDA</dc:title>
</cp:coreProperties>
</file>