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ASSESSOR’S AGENDA</w:t>
      </w:r>
    </w:p>
    <w:p>
      <w:pPr>
        <w:pStyle w:val="Heading"/>
        <w:rPr/>
      </w:pPr>
      <w:r>
        <w:rPr/>
        <w:t>for 5/20/2024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:00 p.m.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7 Brattleboro Rd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yden, MA 0130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ll to Order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ent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w Business: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</w:rPr>
        <w:t xml:space="preserve">Approve Minutes of April 29th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prove Real Estate Monthly List for Ma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pprove Motor Vehicle abatements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prove Motor Vehicle Monthly List for Ma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rrant 2024 Motor Vehicle Commitment #3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ngoing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spection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journ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</w:p>
    <w:p>
      <w:pPr>
        <w:pStyle w:val="Normal"/>
        <w:ind w:left="720" w:hanging="720"/>
        <w:rPr/>
      </w:pPr>
      <w:r>
        <w:rPr>
          <w:rFonts w:cs="Tahoma" w:ascii="Tahoma" w:hAnsi="Tahoma"/>
          <w:i/>
          <w:sz w:val="22"/>
        </w:rPr>
        <w:t>***Other items not anticipated by the Chair within this 48-hour posting requirement, may be added as needed. ***</w:t>
        <w:tab/>
        <w:tab/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osted: by Paul McLatchy III on Wednesday, May 15, 2024 at 6:30PM</w:t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2:29:00Z</dcterms:created>
  <dc:creator>Kathleen Leahy</dc:creator>
  <dc:description/>
  <cp:keywords/>
  <dc:language>en-US</dc:language>
  <cp:lastModifiedBy>Town Clerk</cp:lastModifiedBy>
  <cp:lastPrinted>2024-05-15T18:29:00Z</cp:lastPrinted>
  <dcterms:modified xsi:type="dcterms:W3CDTF">2024-05-15T22:29:00Z</dcterms:modified>
  <cp:revision>2</cp:revision>
  <dc:subject/>
  <dc:title>ASSESSOR’S AGENDA</dc:title>
</cp:coreProperties>
</file>