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Leyden Selectbo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Leyden Town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Regular Session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June 17, 2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6:30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sz w:val="22"/>
          <w:szCs w:val="22"/>
          <w:u w:val="single"/>
        </w:rPr>
        <w:t>Selectboard Members Present</w:t>
      </w:r>
      <w:r>
        <w:rPr>
          <w:sz w:val="22"/>
          <w:szCs w:val="22"/>
        </w:rPr>
        <w:t>:  Jeff Neipp, Lance Fritz, Bill Glab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thers Present</w:t>
      </w:r>
      <w:r>
        <w:rPr>
          <w:sz w:val="22"/>
          <w:szCs w:val="22"/>
        </w:rPr>
        <w:t>: Michele Giarusso, Nicole Glabach, Tracey Baron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Called to Order at 6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board members reviewed the mail and meeting minutes. 2 letters were signed, one to Rep. Paul Mark, the other to Sen. Jo Comerford.</w:t>
      </w:r>
    </w:p>
    <w:p>
      <w:pPr>
        <w:pStyle w:val="Normal"/>
        <w:rPr/>
      </w:pPr>
      <w:r>
        <w:rPr>
          <w:b/>
          <w:sz w:val="22"/>
          <w:szCs w:val="22"/>
        </w:rPr>
        <w:t>Motion:</w:t>
      </w:r>
      <w:r>
        <w:rPr>
          <w:sz w:val="22"/>
          <w:szCs w:val="22"/>
        </w:rPr>
        <w:t xml:space="preserve"> Lance moved to accept the May 29, 2019 meeting minutes as printed. Unanimo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on: </w:t>
      </w:r>
      <w:r>
        <w:rPr>
          <w:sz w:val="22"/>
          <w:szCs w:val="22"/>
        </w:rPr>
        <w:t>Jeff moved to appoint Chris Garmalo as police officer, he will have a 6 month probationary period. Unanimo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own Clerk communicated with the BOS a letter she sent to Planning Board and a resident requesting a Special Permit for her property and the proper procedure for doing 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board discussed school budge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on:</w:t>
      </w:r>
      <w:r>
        <w:rPr>
          <w:sz w:val="22"/>
          <w:szCs w:val="22"/>
        </w:rPr>
        <w:t xml:space="preserve"> Bill moved to recommend FY 20 budget be amended from printed warrant to $785,559.00. Unanim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tion: </w:t>
      </w:r>
      <w:r>
        <w:rPr>
          <w:sz w:val="22"/>
          <w:szCs w:val="22"/>
        </w:rPr>
        <w:t>At 6:58p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ance moved to recess meeting until after STM. Unanim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8:50pm the BOS reconvened their regular meetin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tion: </w:t>
      </w:r>
      <w:r>
        <w:rPr>
          <w:sz w:val="22"/>
          <w:szCs w:val="22"/>
        </w:rPr>
        <w:t>Lance moved to accept Kris Nartowicz’s letter of resignation. Unanimous.</w:t>
      </w:r>
    </w:p>
    <w:p>
      <w:pPr>
        <w:pStyle w:val="Normal"/>
        <w:rPr/>
      </w:pPr>
      <w:r>
        <w:rPr>
          <w:b/>
          <w:sz w:val="22"/>
          <w:szCs w:val="22"/>
        </w:rPr>
        <w:t>Motion:</w:t>
      </w:r>
      <w:r>
        <w:rPr>
          <w:sz w:val="22"/>
          <w:szCs w:val="22"/>
        </w:rPr>
        <w:t xml:space="preserve"> Jeff moved to post Treasurer’s position in The Recorder for 2 days, post on website and post outside town hall. All letters of intent must be in by Jun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3pm. Unanimous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ff mentioned Karen O’Neill would like to put a box in town hall for recyclable plastic bags for elderly residents to tak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tion: </w:t>
      </w:r>
      <w:r>
        <w:rPr>
          <w:sz w:val="22"/>
          <w:szCs w:val="22"/>
        </w:rPr>
        <w:t>Lance moved the box be put in the Library instead, since no activities are planned throughout the summer in town hall. Unanimous.</w:t>
      </w:r>
    </w:p>
    <w:p>
      <w:pPr>
        <w:pStyle w:val="Normal"/>
        <w:rPr/>
      </w:pPr>
      <w:r>
        <w:rPr>
          <w:sz w:val="22"/>
          <w:szCs w:val="22"/>
        </w:rPr>
        <w:t xml:space="preserve">Michele questioned whether the letter for tree hearing go to all abutters.  Dave had only given 2 residents names as abutters.  BOS discussed there seems to be more like 5 residents.  Michele will work with Marilyn, Assessor’s clerk to get an abutter’s li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ed results of STM and what will be next steps for school budget now that Leyden did not appropriate a dollar amount. No decision m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TION: </w:t>
      </w:r>
      <w:r>
        <w:rPr>
          <w:sz w:val="22"/>
          <w:szCs w:val="22"/>
        </w:rPr>
        <w:t>Jeff moved to adjourn at 9:15pm. Unanim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e Giaru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7:00Z</dcterms:created>
  <dc:creator>Treasurer</dc:creator>
  <dc:description/>
  <dc:language>en-US</dc:language>
  <cp:lastModifiedBy>leyden16</cp:lastModifiedBy>
  <cp:lastPrinted>2019-06-25T11:06:00Z</cp:lastPrinted>
  <dcterms:modified xsi:type="dcterms:W3CDTF">2019-06-25T15:06:00Z</dcterms:modified>
  <cp:revision>5</cp:revision>
  <dc:subject/>
  <dc:title>Leyden Board of Selectmen</dc:title>
</cp:coreProperties>
</file>